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.2 </w:t>
      </w:r>
      <w:r>
        <w:rPr>
          <w:sz w:val="48"/>
          <w:szCs w:val="48"/>
        </w:rPr>
        <w:t>小说我是唐三的儿子你们还敢欺负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破苍穹的世界里，唐三的名字就像闪电一样划过了每个人的心头，他那不凡的气质和超乎常人想象的能力，让所有的人都对他充满了敬畏与向往。然而，在这个由斗兽场到星罗大陆，再到神秘的修真界，每一步都是充满挑战和危险的地方。</w:t>
      </w:r>
      <w:r>
        <w:rPr>
          <w:sz w:val="32"/>
          <w:szCs w:val="32"/>
        </w:rPr>
        <w:t>&lt;/p&gt;&lt;p&gt;&lt;img src="/static-img/DwBEm462TJf8qbTJ353ld4CuJx2Y9LkRacWUX92FLjxYtRZop8SzTVZ8CyCf91r_.jpg"&gt;&lt;/p&gt;&lt;p&gt;</w:t>
      </w:r>
      <w:r>
        <w:rPr>
          <w:sz w:val="32"/>
          <w:szCs w:val="32"/>
        </w:rPr>
        <w:t>正当我，一个普通的小学生，沉浸在这些故事之中时，我突然意识到了一个问题：如果唐三有儿子，那他会是怎样的一位父亲呢？他的儿子一定也拥有着那股不可一世、勇敢无畏的心灵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胡思乱想的时候，我收到了意外的一封信。这是一封来自未来，来自那个假设中的小唐三——我的孙辈。信中写道，他已经开始修炼自己的修真之路，就像父亲那样，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中所经历的一切。</w:t>
      </w:r>
      <w:r>
        <w:rPr>
          <w:sz w:val="32"/>
          <w:szCs w:val="32"/>
        </w:rPr>
        <w:t>&lt;/p&gt;&lt;p&gt;&lt;img src="/static-img/lXBoeFwG3JtbgwV08vlud4CuJx2Y9LkRacWUX92FLjw4caNMTneHM696zc0-lJPLcv23avQEYoKdxxyg-4qSINgzTI4UfP9YKVEUhCpDeif7SWK4GrMptFL5B8-QFKJm4DuL9nZAp6zg1TOcf3DKA1GaUdWaA-yLY8R6dkmIbRuFDIV515JgNGb0KahZ0VPy.jpg"&gt;&lt;/p&gt;&lt;p&gt;</w:t>
      </w:r>
      <w:r>
        <w:rPr>
          <w:sz w:val="32"/>
          <w:szCs w:val="32"/>
        </w:rPr>
        <w:t>读完这封信后，我心里涌起了一种莫名其妙的情感，这份情感既是骄傲，也是担忧。我知道，即便是在星罗大陆上，无论多么强大的存在，都不能保证安全。在这个充满未知和危险的地方，小唐三需要更坚强，更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决定给予他最宝贵的祝福：“无论你面对什么样的挑战，无论你的道路多么崎岖，请记得，你不是孤独一人。你有祖先们留下的传承，有家族间相互扶持，有整个苍穹的大地陪伴着你前行。”</w:t>
      </w:r>
      <w:r>
        <w:rPr>
          <w:sz w:val="32"/>
          <w:szCs w:val="32"/>
        </w:rPr>
        <w:t>&lt;/p&gt;&lt;p&gt;&lt;img src="/static-img/XqyPFGtLizJBPOvkLYGTuICuJx2Y9LkRacWUX92FLjw4caNMTneHM696zc0-lJPLcv23avQEYoKdxxyg-4qSINgzTI4UfP9YKVEUhCpDeif7SWK4GrMptFL5B8-QFKJm4DuL9nZAp6zg1TOcf3DKA1GaUdWaA-yLY8R6dkmIbRuFDIV515JgNGb0KahZ0VPy.jpg"&gt;&lt;/p&gt;&lt;p&gt;</w:t>
      </w:r>
      <w:r>
        <w:rPr>
          <w:sz w:val="32"/>
          <w:szCs w:val="32"/>
        </w:rPr>
        <w:t>我希望这些话能穿越时间空间，将我的鼓励、支持与安慰传递给那个即将踏上征途的小小英雄。我相信，只要有这样的精神支柱，小唐三定能成为更加出色的自己，就如同他的父亲一样，不断冲击天际边缘，为梦想而战。</w:t>
      </w:r>
      <w:r>
        <w:rPr>
          <w:sz w:val="32"/>
          <w:szCs w:val="32"/>
        </w:rPr>
        <w:t>&lt;/p&gt;&lt;p&gt;&lt;a href = "/doc/566033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我是唐三的儿子你们还敢欺负我</w:t>
      </w:r>
      <w:r>
        <w:rPr>
          <w:sz w:val="32"/>
          <w:szCs w:val="32"/>
        </w:rPr>
        <w:t>.doc" rel="alternate" download="566033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我是唐三的儿子你们还敢欺负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